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皖南医学院进修访学人员</w:t>
      </w:r>
      <w:r>
        <w:rPr/>
        <w:t>考核表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9"/>
        <w:gridCol w:w="1123"/>
        <w:gridCol w:w="802"/>
        <w:gridCol w:w="693"/>
        <w:gridCol w:w="1015"/>
        <w:gridCol w:w="680"/>
        <w:gridCol w:w="551"/>
        <w:gridCol w:w="707"/>
        <w:gridCol w:w="1450"/>
      </w:tblGrid>
      <w:tr>
        <w:trPr>
          <w:trHeight w:val="4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访学学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访学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访学类别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后研究人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访问学者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与课程进修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访学时间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进修访学成果总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进修访学之日至学习培训结束一年内，应包括进修访学教学成果转化、学术论文、课题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firstLine="26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部门、单位考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签名、盖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4:00Z</dcterms:created>
  <dc:creator>wanyi4</dc:creator>
  <dc:description/>
  <cp:keywords/>
  <dc:language>en-US</dc:language>
  <cp:lastModifiedBy>魏魏</cp:lastModifiedBy>
  <dcterms:modified xsi:type="dcterms:W3CDTF">2020-12-15T01:33:00Z</dcterms:modified>
  <cp:revision>20</cp:revision>
  <dc:subject/>
  <dc:title>新进教师上岗培训及试用期满考核管理暂行规定</dc:title>
</cp:coreProperties>
</file>