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冠疫情填报系统（皖南医学院）操作指南：部门管理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登录地址：</w:t>
      </w:r>
      <w:r>
        <w:rPr>
          <w:lang w:val="en-US" w:eastAsia="zh-CN"/>
        </w:rPr>
        <w:t>https://anhui.campusphere.net/10368/admin/login/?next=/10368/admi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登录名为工号，登录密码会由人事处发送至各部门管理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05375" cy="38385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查看本部门人员信息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登录后可看到一些页面信息，在教师列表可以查看本部门人员名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8948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5933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请各部门管理员重点查看本部门人员重要信息填报情况，如是否有所在地变动、接触病例、健康状况等并进行核实确认，避免误填报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查看本部门人员信息填报情况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教师填报列表——查看本部门当前人员信息填报情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860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7800" cy="25831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统计进度——查看本部门当前填报进度（已填写和未填写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0516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9170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在当前页面可以导出已填报教职工的填报信息，同时也可以导出未填报教职工的信息，对其进行填报提醒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提醒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系统管理员可在统计进度中查看未填报教职工名单（需导出后查看详细内容），对其进行信息填报提醒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代为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在教师填报列表页面的右上角，可以看到“代为填报”，点击即可下载模板，根据模板提示填写信息，并上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4693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6840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/>
      </w:pPr>
      <w:r>
        <w:rPr>
          <w:b/>
          <w:bCs/>
          <w:lang w:val="en-US" w:eastAsia="zh-CN"/>
        </w:rPr>
        <w:t>注意：</w:t>
      </w:r>
      <w:r>
        <w:rPr>
          <w:lang w:val="en-US" w:eastAsia="zh-CN"/>
        </w:rPr>
        <w:t>请在征得对方同意后代为填报，确保填报内容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4:44Z</dcterms:created>
  <dc:creator>pc3</dc:creator>
  <dc:description/>
  <dc:language>en-US</dc:language>
  <cp:lastModifiedBy>阿睿</cp:lastModifiedBy>
  <dcterms:modified xsi:type="dcterms:W3CDTF">2022-04-06T0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CB37FFFA04A7C8D4B35566D5934CF</vt:lpwstr>
  </property>
  <property fmtid="{D5CDD505-2E9C-101B-9397-08002B2CF9AE}" pid="3" name="KSOProductBuildVer">
    <vt:lpwstr>2052-11.1.0.11365</vt:lpwstr>
  </property>
</Properties>
</file>