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皖南医学院专业技术岗位竞聘上岗报名表</w:t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kern w:val="0"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21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81"/>
        <w:gridCol w:w="1380"/>
        <w:gridCol w:w="1401"/>
        <w:gridCol w:w="9"/>
        <w:gridCol w:w="1535"/>
        <w:gridCol w:w="1484"/>
      </w:tblGrid>
      <w:tr>
        <w:trPr>
          <w:trHeight w:val="93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到校时间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5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、时间及专业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工作岗位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竞聘岗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实验教辅十级□</w:t>
            </w:r>
          </w:p>
        </w:tc>
      </w:tr>
      <w:tr>
        <w:trPr>
          <w:trHeight w:val="628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非实验教辅十级□</w:t>
            </w:r>
          </w:p>
        </w:tc>
      </w:tr>
      <w:tr>
        <w:trPr>
          <w:trHeight w:val="186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取得专技辅助中级专业技术职务任职资格名称及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加分项目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19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部门推荐意见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3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事处审查意见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3958" w:firstLine="12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42:00Z</dcterms:created>
  <dc:creator>wanyi01</dc:creator>
  <dc:description/>
  <dc:language>en-US</dc:language>
  <cp:lastModifiedBy>姚成元</cp:lastModifiedBy>
  <cp:lastPrinted>2014-01-10T12:54:00Z</cp:lastPrinted>
  <dcterms:modified xsi:type="dcterms:W3CDTF">2019-11-08T03:24:5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