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  <w:sz w:val="32"/>
        </w:rPr>
        <w:t>皖南医学院教职工进修审批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0"/>
        <w:gridCol w:w="6"/>
        <w:gridCol w:w="300"/>
        <w:gridCol w:w="1668"/>
        <w:gridCol w:w="425"/>
        <w:gridCol w:w="1843"/>
        <w:gridCol w:w="2660"/>
      </w:tblGrid>
      <w:tr>
        <w:trPr>
          <w:trHeight w:val="540" w:hRule="atLeast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（单位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及学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56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位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专职教师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专职辅导员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其他专业技术人员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 管理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（科级及以上干部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类别</w:t>
            </w:r>
          </w:p>
        </w:tc>
        <w:tc>
          <w:tcPr>
            <w:tcW w:w="6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后研修</w:t>
            </w:r>
            <w:r>
              <w:rPr>
                <w:rFonts w:ascii="宋体;SimSun" w:hAnsi="宋体;SimSun" w:cs="宋体;SimSun"/>
              </w:rPr>
              <w:t>□    访问学者□    专业与课程进修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出国（境）研修□</w:t>
            </w:r>
          </w:p>
        </w:tc>
      </w:tr>
      <w:tr>
        <w:trPr>
          <w:trHeight w:val="58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学校（单位）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专业（课程）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进修起止时间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 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616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培训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875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获批校级及以上访学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及以上访学项目名称及编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修计划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540"/>
              <w:ind w:firstLine="40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58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（科室）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exact" w:line="54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</w:p>
          <w:p>
            <w:pPr>
              <w:pStyle w:val="Normal"/>
              <w:spacing w:lineRule="exact" w:line="540"/>
              <w:ind w:firstLine="16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院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648" w:leader="none"/>
              </w:tabs>
              <w:spacing w:lineRule="exact" w:line="54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7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专职辅导员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4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部门盖章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209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科级及以上干部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4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部门盖章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2096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4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部门盖章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  <w:tr>
        <w:trPr>
          <w:trHeight w:val="1192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一式</w:t>
      </w:r>
      <w:r>
        <w:rPr>
          <w:szCs w:val="21"/>
        </w:rPr>
        <w:t>2</w:t>
      </w:r>
      <w:r>
        <w:rPr>
          <w:szCs w:val="21"/>
        </w:rPr>
        <w:t>份，正反双面打印，所在部门（单位）、人事处各存一份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申请出国（境）研修人员需另附邀请函、个人简介等材料，同时按照学校有关教职工出国（境）管理办法在“外事服务管理系统”办理相关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0:00Z</dcterms:created>
  <dc:creator>Administrator</dc:creator>
  <dc:description/>
  <cp:keywords/>
  <dc:language>en-US</dc:language>
  <cp:lastModifiedBy>唐礼庆</cp:lastModifiedBy>
  <cp:lastPrinted>2023-10-10T16:40:00Z</cp:lastPrinted>
  <dcterms:modified xsi:type="dcterms:W3CDTF">2023-10-11T0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13EC0A9D4DD1B9CF3C3C1ABAB1FD_13</vt:lpwstr>
  </property>
  <property fmtid="{D5CDD505-2E9C-101B-9397-08002B2CF9AE}" pid="3" name="KSOProductBuildVer">
    <vt:lpwstr>2052-11.1.0.14309</vt:lpwstr>
  </property>
</Properties>
</file>