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安徽省属高等学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一般国外访问学者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226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照片（电子版或纸制版均可）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eastAsia="楷体_GB2312"/>
          <w:sz w:val="28"/>
        </w:rPr>
        <w:t>身份证号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spacing w:lineRule="auto" w:line="480"/>
        <w:ind w:right="1120" w:hanging="0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省高等学校师资培训中心制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43"/>
        <w:gridCol w:w="6241"/>
      </w:tblGrid>
      <w:tr>
        <w:trPr>
          <w:trHeight w:val="12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习工作简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起止年月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习、工作单位（任何职）</w:t>
            </w:r>
          </w:p>
        </w:tc>
      </w:tr>
      <w:tr>
        <w:trPr>
          <w:trHeight w:val="1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懂何种外语、达到何种程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教学科研成果（包括承担的课题研究项目、发表论文、出版专著、教学科研成果情况等）</w:t>
            </w:r>
          </w:p>
        </w:tc>
      </w:tr>
      <w:tr>
        <w:trPr>
          <w:trHeight w:val="120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一、研究课题情况（请注明课题级别、项目号、独立主持或者参与情况）</w:t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二、发表论文和专著情况（近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论文题目和专著，请注明发表或出版时间、刊物、出版社）</w:t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三、教学、科研获奖情况（注明获奖级别）</w:t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73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申请人所在院系推荐意见（对申请人师德、教学科研能力和发展潜力进行鉴定）</w:t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盖章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73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申请人所在学校人事处意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对申请人是否符合申请条件、是否同意推荐给出意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人事处盖章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领导签字：</w:t>
            </w:r>
          </w:p>
          <w:p>
            <w:pPr>
              <w:pStyle w:val="Normal"/>
              <w:spacing w:lineRule="auto" w:line="360"/>
              <w:ind w:firstLine="73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安徽省高等学校师资培训中心审核意见：</w:t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盖章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73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日</w:t>
            </w:r>
          </w:p>
        </w:tc>
      </w:tr>
      <w:tr>
        <w:trPr>
          <w:trHeight w:val="2708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安徽省教育厅人事处审核意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: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ind w:firstLine="51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盖章）   负责人签名：</w:t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5:00Z</dcterms:created>
  <dc:creator>xinshui</dc:creator>
  <dc:description/>
  <cp:keywords/>
  <dc:language>en-US</dc:language>
  <cp:lastModifiedBy>User</cp:lastModifiedBy>
  <cp:lastPrinted>2010-03-05T10:54:00Z</cp:lastPrinted>
  <dcterms:modified xsi:type="dcterms:W3CDTF">2016-03-31T07:22:00Z</dcterms:modified>
  <cp:revision>5</cp:revision>
  <dc:subject/>
  <dc:title>附件二</dc:title>
</cp:coreProperties>
</file>