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仿宋;宋体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皖南医学院公开招聘知情承诺书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根据皖南医学院发布的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度招聘公告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因本人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万磊</cp:lastModifiedBy>
  <cp:lastPrinted>2019-04-29T14:43:00Z</cp:lastPrinted>
  <dcterms:modified xsi:type="dcterms:W3CDTF">2020-04-17T06:0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