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皖南医学院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</w:t>
      </w:r>
      <w:r>
        <w:rPr/>
        <w:t>年新进人员试用期满考核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9"/>
        <w:gridCol w:w="1123"/>
        <w:gridCol w:w="802"/>
        <w:gridCol w:w="693"/>
        <w:gridCol w:w="1015"/>
        <w:gridCol w:w="1231"/>
        <w:gridCol w:w="1089"/>
        <w:gridCol w:w="1068"/>
      </w:tblGrid>
      <w:tr>
        <w:trPr>
          <w:trHeight w:val="4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岗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毕业（学制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考核期限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试用期个人总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部门、单位考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945"/>
              <w:rPr/>
            </w:pPr>
            <w:r>
              <w:rPr/>
              <w:t>部门、单位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（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0"/>
              </w:rPr>
              <w:t>学校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部门、单位考核意见应包括被考核人在考核期的思想、工作、教学能力等情况，并注明考核等级（胜任、不胜任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3:00Z</dcterms:created>
  <dc:creator>wanyi4</dc:creator>
  <dc:description/>
  <cp:keywords/>
  <dc:language>en-US</dc:language>
  <cp:lastModifiedBy>通知</cp:lastModifiedBy>
  <dcterms:modified xsi:type="dcterms:W3CDTF">2015-06-30T06:14:00Z</dcterms:modified>
  <cp:revision>6</cp:revision>
  <dc:subject/>
  <dc:title>新进教师上岗培训及试用期满考核管理暂行规定</dc:title>
</cp:coreProperties>
</file>