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611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皖南医学院临时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借用工作人员审批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328"/>
        <w:gridCol w:w="1112"/>
        <w:gridCol w:w="1035"/>
        <w:gridCol w:w="945"/>
        <w:gridCol w:w="211"/>
        <w:gridCol w:w="995"/>
        <w:gridCol w:w="475"/>
        <w:gridCol w:w="392"/>
        <w:gridCol w:w="980"/>
        <w:gridCol w:w="180"/>
        <w:gridCol w:w="1807"/>
      </w:tblGrid>
      <w:tr>
        <w:trPr>
          <w:trHeight w:val="599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书签_在职教育毕业院校内容"/>
            <w:bookmarkStart w:id="1" w:name="书签_全日制毕业院校内容"/>
            <w:bookmarkStart w:id="2" w:name="书签_熟悉专业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书签_姓名内容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书签_性别内容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" w:name="书签_出生年月内容"/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" w:name="书签_民族内容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" w:name="书签_籍贯内容"/>
            <w:bookmarkEnd w:id="8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" w:name="书签_出生地内容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" w:name="书签_入党时间表头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" w:name="书签_入党时间内容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2" w:name="书签_参加工作时间内容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bookmarkEnd w:id="12"/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3" w:name="书签_健康状况内容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4" w:name="书签_专业技术职务内容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8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  育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5" w:name="书签_全日制学历学位内容"/>
            <w:bookmarkEnd w:id="15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6" w:name="书签_在职教育学历学位内容"/>
            <w:bookmarkEnd w:id="16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51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7" w:name="书签_现任职务内容"/>
            <w:bookmarkEnd w:id="17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用（或延长借用）时间</w:t>
            </w:r>
          </w:p>
        </w:tc>
        <w:tc>
          <w:tcPr>
            <w:tcW w:w="180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借用到何单位工作</w:t>
            </w:r>
          </w:p>
        </w:tc>
        <w:tc>
          <w:tcPr>
            <w:tcW w:w="5165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用（或延长借用时间）理由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8" w:name="书签_拟任职务内容"/>
            <w:bookmarkEnd w:id="18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38" w:hRule="atLeast"/>
          <w:cantSplit w:val="true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9" w:name="书签_简历单元高度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bookmarkEnd w:id="19"/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0" w:name="书签_简历内容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bookmarkEnd w:id="20"/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1" w:name="书签_表格背面对象"/>
            <w:bookmarkStart w:id="22" w:name="书签_第一页页码"/>
            <w:bookmarkEnd w:id="2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出</w:t>
            </w:r>
            <w:bookmarkEnd w:id="21"/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3" w:name="书签_奖惩情况内容"/>
            <w:bookmarkStart w:id="24" w:name="书签_奖惩情况内容"/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5" w:name="书签_奖惩情况内容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名：</w:t>
            </w:r>
            <w:bookmarkEnd w:id="25"/>
          </w:p>
          <w:p>
            <w:pPr>
              <w:pStyle w:val="Normal"/>
              <w:widowControl/>
              <w:spacing w:lineRule="exact" w:line="400" w:before="280" w:after="280"/>
              <w:ind w:right="33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盖 章 ）</w:t>
            </w:r>
          </w:p>
          <w:p>
            <w:pPr>
              <w:pStyle w:val="Normal"/>
              <w:widowControl/>
              <w:spacing w:lineRule="exact" w:line="400" w:before="0" w:after="0"/>
              <w:ind w:firstLine="564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日  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112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56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盖 章 ）</w:t>
            </w:r>
          </w:p>
          <w:p>
            <w:pPr>
              <w:pStyle w:val="Normal"/>
              <w:widowControl/>
              <w:spacing w:lineRule="exact" w:line="400" w:before="0" w:after="0"/>
              <w:ind w:left="925" w:firstLine="11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日 </w:t>
            </w:r>
          </w:p>
        </w:tc>
      </w:tr>
      <w:tr>
        <w:trPr>
          <w:trHeight w:val="4271" w:hRule="atLeast"/>
          <w:cantSplit w:val="true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widowControl/>
              <w:spacing w:lineRule="exact" w:line="400"/>
              <w:ind w:left="1037" w:right="113" w:firstLine="33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盖 章 ）</w:t>
            </w:r>
          </w:p>
          <w:p>
            <w:pPr>
              <w:pStyle w:val="Normal"/>
              <w:widowControl/>
              <w:spacing w:lineRule="exact" w:line="400" w:before="0" w:after="0"/>
              <w:ind w:left="1037" w:firstLine="33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 日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意见</w:t>
            </w:r>
          </w:p>
        </w:tc>
        <w:tc>
          <w:tcPr>
            <w:tcW w:w="38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ind w:left="1037" w:right="113" w:firstLine="33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签  字 ）</w:t>
            </w:r>
          </w:p>
          <w:p>
            <w:pPr>
              <w:pStyle w:val="Normal"/>
              <w:widowControl/>
              <w:spacing w:lineRule="exact" w:line="400" w:before="0" w:after="0"/>
              <w:ind w:left="1037" w:firstLine="113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280" w:after="280"/>
        <w:ind w:right="10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26" w:name="书签_第二页页码"/>
      <w:bookmarkEnd w:id="26"/>
      <w:r>
        <w:rPr>
          <w:rFonts w:ascii="宋体;SimSun" w:hAnsi="宋体;SimSun" w:cs="宋体;SimSun"/>
          <w:color w:val="000000"/>
          <w:kern w:val="0"/>
          <w:sz w:val="24"/>
        </w:rPr>
        <w:t>注：按干部管理权限，本表随书面申请报告一并报人事部门审核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wyrsc1</dc:creator>
  <dc:description/>
  <cp:keywords/>
  <dc:language>en-US</dc:language>
  <cp:lastModifiedBy>wyrsc1</cp:lastModifiedBy>
  <dcterms:modified xsi:type="dcterms:W3CDTF">2017-03-27T07:13:00Z</dcterms:modified>
  <cp:revision>1</cp:revision>
  <dc:subject/>
  <dc:title>皖南医学院临时借用工作人员审批表</dc:title>
</cp:coreProperties>
</file>