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仿宋_GBK;Arial Unicode MS" w:hAnsi="方正仿宋_GBK;Arial Unicode MS" w:eastAsia="方正仿宋_GBK;Arial Unicode MS"/>
          <w:b/>
          <w:b/>
          <w:color w:val="00000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网上报名工作流程</w:t>
      </w:r>
    </w:p>
    <w:p>
      <w:pPr>
        <w:pStyle w:val="Normal"/>
        <w:spacing w:lineRule="exact" w:line="600"/>
        <w:ind w:firstLine="600"/>
        <w:rPr>
          <w:rFonts w:ascii="方正黑体_GBK;Arial Unicode MS" w:hAnsi="方正黑体_GBK;Arial Unicode MS" w:eastAsia="方正黑体_GBK;Arial Unicode MS"/>
          <w:b/>
          <w:b/>
          <w:color w:val="000000"/>
          <w:sz w:val="30"/>
          <w:szCs w:val="30"/>
        </w:rPr>
      </w:pPr>
      <w:r>
        <w:rPr>
          <w:rFonts w:eastAsia="方正黑体_GBK;Arial Unicode MS" w:ascii="方正黑体_GBK;Arial Unicode MS" w:hAnsi="方正黑体_GBK;Arial Unicode MS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一、注册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首次登录本申报系统须注册账号，在“中国教师资格网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”开放期间，点击“教师资格认定申请人网报入口”实名注册个人账户。如您已有教育部统一身份认证平台账号，也可直接登录。个人有效身份证件号码为个人账号，一经注册不能修改。教师资格认定报名开始前，申请人应先完善个人信息、进行实名核验和下载《个人承诺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1.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在“个人信息中心”完善信息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申请人登录成功后，对于注册后首次登陆的或个人信息没有完善的用户，须先完善个人身份信息，填写民族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/>
          <w:b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）首次登陆之后，需通过实名核验，才可办理后续业务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每日最多可进行三次实名核验，请勿随意重复点击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中国教师资格网使用已经注册的账号信息登录后，系统会提示：“您还未进行实名核验，需进入个人信息中心”完成实名核验，再办理业务！”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b/>
          <w:bCs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b/>
          <w:bCs/>
          <w:sz w:val="30"/>
          <w:szCs w:val="30"/>
        </w:rPr>
        <w:t>）“个人身份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可以修改个人身份信息、实名核验、修改密码、修改手机号码等。如需修改姓名，请在实名核验页面中修改。实名核验通过后，姓名方可修改成功，如实名核验未通过，则姓名不会修改成功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考试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本页面信息与申请安徽省高校教师资格人员无关。参加全国中小学教师资格考试且合格的申请人，可在该栏目查看本人的考试合格证明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普通话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普通话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普通话证书信息，请检查当前核验的信息是否与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普通话证书信息，需按照提示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6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历学籍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历学籍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①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②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核验不到学历信息，请检查当前核验的信息是否与学历证书信息中的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姓名、身份证件号码、证书编号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"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一致。经上述步骤仍核验不到证书信息，选择“无法核验的学历”类型，补全相关信息并上传对应的电子版证书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B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，供现场确认时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③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所持有的学历为港澳台地区学历或者国外学历，无法进行学历核验，请选择核验类型为港澳台地区学历或国外留学学历，按照步骤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进行操作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上传《港澳台学历认证书》或《国外学历认证书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特别提示：持港澳台学历或国外学历的申请人提前在“教育部留学服务中心国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境）外学历学位认证申请系统” 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http://renzheng.cscse.edu.cn/Login.aspx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进行学历认证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学位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可在该栏目下新增和修改个人学位证书信息。系统不核验学位信息，所有录入的学位信息核验状态均为“待核验”。需现场确认环节人工核验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）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“教师资格证书信息”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如果您是在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8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及以后认定的教师资格证书，在“教师资格证书信息”下将列出该证书的相关信息。</w:t>
      </w:r>
    </w:p>
    <w:p>
      <w:pPr>
        <w:pStyle w:val="Normal"/>
        <w:spacing w:lineRule="exact" w:line="600"/>
        <w:ind w:firstLine="600"/>
        <w:rPr/>
      </w:pPr>
      <w:r>
        <w:rPr>
          <w:rFonts w:ascii="方正楷体_GBK;Arial Unicode MS" w:hAnsi="方正楷体_GBK;Arial Unicode MS" w:eastAsia="方正楷体_GBK;Arial Unicode MS"/>
          <w:b/>
          <w:sz w:val="30"/>
          <w:szCs w:val="30"/>
        </w:rPr>
        <w:t>二、报名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申请人在网上报名时间内登陆“中国教师资格网”（</w:t>
      </w:r>
      <w:r>
        <w:rPr>
          <w:rFonts w:eastAsia="方正仿宋_GBK;Arial Unicode MS" w:ascii="方正仿宋_GBK;Arial Unicode MS" w:hAnsi="方正仿宋_GBK;Arial Unicode MS"/>
          <w:color w:val="000000"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  <w:t>）进行报名，逾期不予补报。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在规定的网上报名时间内用本人的注册账号登录并报名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1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首先点击“须知”按钮，仔细阅读“教师资格认定申请人必读”中的内容。阅读完毕后，请在右上角点击“返回业务平台”按钮，返回业务平台界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2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在业务平台页面下，选择“教师资格认定”业务模块，点击“报名”按钮，开始进行教师资格认定报名。首先仔细阅读教师资格认定网上申报协议。在此页面下载《个人承诺书》并按照个人承诺书中的说明进行操作，待之后使用。阅读完毕，勾选下方“已阅读并完全同意本协议”的选框，点击“下一步”进入填写身份信息页面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3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身份信息页面可选择或进一步修改完善考试形式、普通话、学历、学位等信息。安徽省高等学校教师资格申请人的“考试形式”统一选择“非国家统一考试（含免考）”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．点击“下一步”按钮，进入“确认资格种类和认定机构  ”，填写选择认定机构信息，根据本人实际情况选择认定所在地信息、认定机构信息及确认点信息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资格种类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高等学校教师资格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省份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认定机构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安徽省教育厅；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任教学科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从备选项目中选择二级学科以下名称填写，与本人所学专业或现任教学科相一致。</w:t>
      </w:r>
    </w:p>
    <w:p>
      <w:pPr>
        <w:pStyle w:val="Normal"/>
        <w:spacing w:lineRule="exact" w:line="600"/>
        <w:ind w:firstLine="600"/>
        <w:rPr/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确认点：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人员需选择自己的任教学校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 xml:space="preserve">5.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进入“填写认定信息”界面。根据实际情况填写本人的认定信息，并上传个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近期免冠正面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0"/>
          <w:szCs w:val="30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0"/>
          <w:szCs w:val="30"/>
        </w:rPr>
        <w:t>寸彩色白底证件照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（照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图片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，须与教师资格证书上粘贴的照片为同一底版）和下载打印并签名的“个人承诺书”（图片大小小于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0K,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为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jpg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格式）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6.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认定信息填写完成后，点击“下一步”按钮，看到“确认信息”页面，请仔细核对信息，如有错误，请及时在本页面更改，如确认无误，点击“下一步”按钮，看到“注意事项”页面，请仔细阅读相关内容。</w:t>
      </w:r>
    </w:p>
    <w:p>
      <w:pPr>
        <w:pStyle w:val="Normal"/>
        <w:spacing w:lineRule="auto" w:line="360"/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  <w:t>7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.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点击“下一步”按钮，将看到报名信息提交页面，在此页面您将看到个人承诺，请自己阅读个人承诺。选择同意，点击“提交”按钮，将出现申报提醒页面，为报名成功，请仔细阅读页面中的内容并做好相关信息记录；如选择不同意，点击“提交”按钮后，您将放弃本次报名，返回业务平台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注：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所有环节均完成，生成报名号之后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方为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报名成功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！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申请人可以登陆中国教师资格网（</w:t>
      </w:r>
      <w:r>
        <w:rPr>
          <w:rFonts w:eastAsia="方正仿宋_GBK;Arial Unicode MS" w:ascii="方正仿宋_GBK;Arial Unicode MS" w:hAnsi="方正仿宋_GBK;Arial Unicode MS"/>
          <w:bCs/>
          <w:sz w:val="30"/>
          <w:szCs w:val="30"/>
        </w:rPr>
        <w:t>www.jszg.edu.cn</w:t>
      </w: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），在“使用帮助”栏目中下载“教师资格认定和定期注册申请人使用手册”查看教师资格注册、报名详细流程。</w:t>
      </w:r>
    </w:p>
    <w:p>
      <w:pPr>
        <w:pStyle w:val="Normal"/>
        <w:spacing w:lineRule="exact" w:line="600"/>
        <w:ind w:firstLine="600"/>
        <w:rPr>
          <w:rFonts w:ascii="方正仿宋_GBK;Arial Unicode MS" w:hAnsi="方正仿宋_GBK;Arial Unicode MS" w:eastAsia="方正仿宋_GBK;Arial Unicode MS"/>
          <w:bCs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bCs/>
          <w:sz w:val="30"/>
          <w:szCs w:val="30"/>
        </w:rPr>
        <w:t>如果您在教师资格认定过程中遇到问题，请参考中国教师资格网“常见问题”相关说明对照处理。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cp:keywords/>
  <dc:language>en-US</dc:language>
  <cp:lastModifiedBy>admin</cp:lastModifiedBy>
  <cp:lastPrinted>2020-07-03T16:18:00Z</cp:lastPrinted>
  <dcterms:modified xsi:type="dcterms:W3CDTF">2020-07-07T03:06:00Z</dcterms:modified>
  <cp:revision>53</cp:revision>
  <dc:subject/>
  <dc:title>关于做好2011年高等学校教师资格</dc:title>
</cp:coreProperties>
</file>