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安徽省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年高校新进教师岗前培训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结业考试诚信承诺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现参加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安徽省教育厅统一组织的高校新进教师岗前培训结业考试，已认真学习了安徽省教育厅关于高校新进教师岗前培训考试的规定。为维护本次考试的严肃性、权威性和公平性，现郑重承诺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遵守安徽省教育厅关于高校新进教师岗前培训考试的规定，自觉服从考试组织管理部门的统一安排，接受监考人员的检查、监督和管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自觉遵守考试纪律，保证考试时不夹带任何与考试科目相关的信息材料，不携带任何通讯工具（如手机）或有存储、查询功能的电子用品进入考场，并杜绝任何作弊行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若在考试过程中有违纪行为，愿意接受考点依据有关规定给予的严肃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承诺自承诺人签字之日生效。</w:t>
      </w:r>
    </w:p>
    <w:p>
      <w:pPr>
        <w:pStyle w:val="Normal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Administrator</dc:creator>
  <dc:description/>
  <cp:keywords/>
  <dc:language>en-US</dc:language>
  <cp:lastModifiedBy>魏魏</cp:lastModifiedBy>
  <dcterms:modified xsi:type="dcterms:W3CDTF">2021-12-27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